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....................................................................    </w:t>
        <w:tab/>
        <w:t xml:space="preserve">Zielona Góra., dnia ................................. 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imię i nazwisko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....................................................................</w:t>
        <w:br/>
        <w:t>numer PWZ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>...................................................................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adres zamieszkania zgłoszony do US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....................................................................</w:t>
        <w:br/>
        <w:t>tel. kontaktowy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Times New Roman"/>
          <w:b/>
          <w:bCs/>
          <w:szCs w:val="22"/>
        </w:rPr>
        <w:t xml:space="preserve">        </w:t>
      </w:r>
      <w:r>
        <w:rPr>
          <w:b/>
          <w:bCs/>
          <w:szCs w:val="22"/>
        </w:rPr>
        <w:t>Komisja Socjalna</w:t>
      </w:r>
    </w:p>
    <w:p>
      <w:pPr>
        <w:pStyle w:val="Heading1"/>
        <w:ind w:left="3540" w:hanging="0"/>
        <w:rPr>
          <w:sz w:val="24"/>
        </w:rPr>
      </w:pPr>
      <w:r>
        <w:rPr>
          <w:sz w:val="24"/>
        </w:rPr>
        <w:t>Okręgowej Rady Lekarskiej w Zielonej Górze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</w:t>
      </w:r>
      <w:r>
        <w:rPr>
          <w:b/>
          <w:bCs/>
          <w:szCs w:val="22"/>
        </w:rPr>
        <w:t xml:space="preserve">Wniosek o wypłatę bonu szczepionkowego 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</w:t>
      </w:r>
      <w:r>
        <w:rPr>
          <w:b/>
          <w:bCs/>
          <w:szCs w:val="22"/>
        </w:rPr>
        <w:t>Zwracam się z prośbą o wypłacenie bonu szczepionkowego na szczepienie  ochronne lekarza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>W kwocie</w:t>
      </w:r>
      <w:r>
        <w:rPr>
          <w:b/>
          <w:bCs/>
          <w:szCs w:val="22"/>
        </w:rPr>
        <w:t xml:space="preserve"> …………………………………………………………………………………..…..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W załączeniu przedkładam kopię dowodu zakupu szczepionki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Zgodnie art. 23 ust. 1 pkt 1 ustawy z dnia 29 sierpnia 1997 r. o ochronie danych osobowych (tj. Dz. U. z 2016 r. poz. 922) wyrażam zgodę na przetwarzanie danych osobowych do celów związanych z przyznaniem powyższego świadczenia przez Komisję Socjalną i Okręgową Radę Lekarską w Zielonej Górze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48" w:firstLine="708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>.…………….……</w:t>
      </w:r>
    </w:p>
    <w:p>
      <w:pPr>
        <w:pStyle w:val="Normal"/>
        <w:spacing w:lineRule="auto" w:line="360"/>
        <w:ind w:left="4248" w:hanging="0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ab/>
        <w:t xml:space="preserve">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Skarbowy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4 ust. 1 ustawy z dnia 29 sierpnia 1997 r. o ochronie danych osobowych </w:t>
        <w:br/>
        <w:t>(tj. Dz. U. z 2016 r. poz. 922) informuje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osobowych jest Okręgowa Izba Lekarska w Zielonej Górze  ul. Batorego 71 65-735 Zielona Gó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 Pana dane osobowe przetwarzane będą w celu przyznawania świadczeń socjalnych i nie będą udostępniane innym podmiot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/ Pani prawo dostępu do treści swoich danych oraz ich poprawi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ANiskiewicz</dc:creator>
  <dc:description/>
  <cp:keywords/>
  <dc:language>en-US</dc:language>
  <cp:lastModifiedBy>Teresa Gontowicz</cp:lastModifiedBy>
  <cp:lastPrinted>2022-09-14T13:03:00Z</cp:lastPrinted>
  <dcterms:modified xsi:type="dcterms:W3CDTF">2024-07-17T07:13:00Z</dcterms:modified>
  <cp:revision>2</cp:revision>
  <dc:subject/>
  <dc:title>Zgodnie art</dc:title>
</cp:coreProperties>
</file>