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 (anonimow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Ocena stażu podyplomowego przez lekarza stażystę”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KOORDYNATOR STAŻU</w:t>
      </w:r>
      <w:r>
        <w:rPr/>
        <w:t xml:space="preserve"> 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</w:rPr>
        <w:t>OCENA OGÓLNA</w:t>
      </w:r>
      <w:r>
        <w:rPr/>
        <w:t>: .................... [od 1 do 6]</w:t>
      </w:r>
    </w:p>
    <w:p>
      <w:pPr>
        <w:pStyle w:val="Normal"/>
        <w:autoSpaceDE w:val="false"/>
        <w:ind w:left="284" w:hanging="0"/>
        <w:jc w:val="center"/>
        <w:rPr/>
      </w:pPr>
      <w:r>
        <w:rPr/>
        <w:t>1 - ocena zdecydowanie negatywna; 6 - ocena celująca</w:t>
      </w:r>
    </w:p>
    <w:p>
      <w:pPr>
        <w:pStyle w:val="Normal"/>
        <w:autoSpaceDE w:val="false"/>
        <w:spacing w:before="240" w:after="0"/>
        <w:jc w:val="both"/>
        <w:rPr>
          <w:i/>
          <w:i/>
        </w:rPr>
      </w:pPr>
      <w:r>
        <w:rPr>
          <w:b/>
          <w:bCs/>
          <w:i/>
        </w:rPr>
        <w:t>STAŻE CZĄSTKOW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OROBY WEWNĘTRZNE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OPIEKUN STAŻU</w:t>
      </w:r>
      <w:r>
        <w:rPr/>
        <w:t xml:space="preserve"> ...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NSFUZJOLOGIA KLINICZN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PROWADZĄCY SZKOLENIE </w:t>
      </w:r>
      <w:r>
        <w:rPr/>
        <w:t xml:space="preserve">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ILAKTYKA ZAKAŻEŃ HIV, DIAGNOSTYKA I LECZENIE AIDS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PROWADZĄCY SZKOLENIE </w:t>
      </w:r>
      <w:r>
        <w:rPr/>
        <w:t xml:space="preserve">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DIATRI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OPIEKUN STAŻU</w:t>
      </w:r>
      <w:r>
        <w:rPr/>
        <w:t xml:space="preserve"> 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1 - </w:t>
      </w:r>
      <w:r>
        <w:rPr>
          <w:bCs/>
        </w:rPr>
        <w:t>liczba</w:t>
      </w:r>
      <w:r>
        <w:rPr/>
        <w:t xml:space="preserve">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6 - </w:t>
      </w:r>
      <w:r>
        <w:rPr>
          <w:bCs/>
        </w:rPr>
        <w:t>liczba</w:t>
      </w:r>
      <w:r>
        <w:rPr/>
        <w:t xml:space="preserve">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RURGIA OGÓLN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 xml:space="preserve">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 .</w:t>
      </w:r>
      <w:r>
        <w:rPr/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u w:val="single"/>
        </w:rPr>
        <w:t xml:space="preserve">POŁOŻNICTWO I GINEKOLOGIA  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. 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u w:val="single"/>
        </w:rPr>
        <w:t>ANESTEZJOLOGIA I INTENSYWNA TERAPIA ORAZ MEDYCYNA RATUNKOW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 xml:space="preserve">.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- 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YCYNA RATUNKOW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PROWADZĄCY SZKOLENIE </w:t>
      </w:r>
      <w:r>
        <w:rPr/>
        <w:t xml:space="preserve">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SYCHIATRI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>
          <w:b/>
          <w:bCs/>
        </w:rPr>
        <w:t xml:space="preserve">- OPIEKUN STAŻU </w:t>
      </w:r>
      <w:r>
        <w:rPr/>
        <w:t xml:space="preserve">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- 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YCYNA RODZINN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 xml:space="preserve">..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ZECZNICTWO LEKARSKIE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 xml:space="preserve">..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- 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ETYK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 xml:space="preserve">...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WO MEDYCZNE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 xml:space="preserve">....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- 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6 - staż w pełni umożliwił wykorzystanie w praktyce posiadanej wiedzy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1:00Z</dcterms:created>
  <dc:creator>m.faber</dc:creator>
  <dc:description/>
  <cp:keywords/>
  <dc:language>en-US</dc:language>
  <cp:lastModifiedBy>Karina</cp:lastModifiedBy>
  <dcterms:modified xsi:type="dcterms:W3CDTF">2013-02-13T08:56:00Z</dcterms:modified>
  <cp:revision>4</cp:revision>
  <dc:subject/>
  <dc:title>Załącznik nr 5</dc:title>
</cp:coreProperties>
</file>