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(anonimow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ena stażu podyplomowego przez lekarza dentystę stażystę”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ORDYNATOR STAŻU</w:t>
      </w:r>
      <w:r>
        <w:rPr/>
        <w:t xml:space="preserve"> 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>OCENA OGÓLNA</w:t>
      </w:r>
      <w:r>
        <w:rPr/>
        <w:t>: .................... [od 1 do 6]</w:t>
      </w:r>
    </w:p>
    <w:p>
      <w:pPr>
        <w:pStyle w:val="Normal"/>
        <w:autoSpaceDE w:val="false"/>
        <w:ind w:left="284" w:hanging="0"/>
        <w:jc w:val="center"/>
        <w:rPr/>
      </w:pPr>
      <w:r>
        <w:rPr/>
        <w:t>1 - ocena zdecydowanie negatywna; 6 - ocena celując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STAŻE CZĄSTKOW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MATOLOGIA ZACHOWAWCZ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>
          <w:b/>
          <w:bCs/>
        </w:rPr>
        <w:t>- OPIEKUN STAŻU</w:t>
      </w:r>
      <w:r>
        <w:rPr/>
        <w:t xml:space="preserve"> 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</w:rPr>
        <w:t>- 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MATOLOGIA DZIECIĘC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PIEKUN STAŻU .....</w:t>
      </w:r>
      <w:r>
        <w:rPr/>
        <w:t xml:space="preserve">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6 - staż w pełni umożliwił wykorzystanie w praktyce posiadanej wiedzy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RURGIA STOMATOLOGICZN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>
          <w:b/>
          <w:bCs/>
        </w:rPr>
        <w:t>- OPIEKUN STAŻU</w:t>
      </w:r>
      <w:r>
        <w:rPr/>
        <w:t xml:space="preserve"> 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TETYKA STOMATOLOGICZN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OPIEKUN STAŻU ..</w:t>
      </w:r>
      <w:r>
        <w:rPr/>
        <w:t xml:space="preserve">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IODONTOLOGI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 xml:space="preserve">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 .......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TODONCJ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 xml:space="preserve">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</w:t>
      </w:r>
      <w:r>
        <w:rPr>
          <w:b/>
          <w:bCs/>
        </w:rPr>
        <w:t xml:space="preserve"> SAMODZIELNOŚĆ WYKONYWANIA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>RATOWNICTWO MEDYCZNE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PROWADZĄCY SZKOLENIE ..</w:t>
      </w:r>
      <w:r>
        <w:rPr/>
        <w:t xml:space="preserve">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ZECZNICTWO LEKARSKIE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WYKŁADOWCA</w:t>
      </w:r>
      <w:r>
        <w:rPr/>
        <w:t xml:space="preserve"> 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- 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ETYKA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 xml:space="preserve">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WO MEDYCZNE</w:t>
      </w:r>
    </w:p>
    <w:p>
      <w:pPr>
        <w:pStyle w:val="Normal"/>
        <w:autoSpaceDE w:val="false"/>
        <w:spacing w:lineRule="auto" w:line="360" w:before="240" w:after="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WYKŁADOWCA</w:t>
      </w:r>
      <w:r>
        <w:rPr/>
        <w:t xml:space="preserve"> .............................................................................................. </w:t>
      </w:r>
      <w:r>
        <w:rPr>
          <w:sz w:val="20"/>
          <w:szCs w:val="20"/>
        </w:rPr>
        <w:t>[imię i nazwisko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m.faber</dc:creator>
  <dc:description/>
  <cp:keywords/>
  <dc:language>en-US</dc:language>
  <cp:lastModifiedBy>Karina</cp:lastModifiedBy>
  <dcterms:modified xsi:type="dcterms:W3CDTF">2013-02-13T09:07:00Z</dcterms:modified>
  <cp:revision>3</cp:revision>
  <dc:subject/>
  <dc:title>Załącznik nr 6</dc:title>
</cp:coreProperties>
</file>