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9 do regulami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zakładu leczniczego/indywidualnej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 indywidualnej specjalistycznej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rupowej praktyki lekarski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lekarza upoważnionego do orzekania n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ie przepisów o przeprowadzaniu badań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karskich pracowników w zakresie profilaktycz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ieki zdrowotnej nad pracownikami oraz orzeczeń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dawanych dla celów przewidzianych w Kodeksie pra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CZENIE Nr ……../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 ust. 4 ustawy z dnia 5 grudnia 1996 r. o zawodach lekarza i lekarza dentysty </w:t>
      </w:r>
      <w:r>
        <w:rPr>
          <w:rFonts w:cs="Arial" w:ascii="Arial" w:hAnsi="Arial"/>
          <w:sz w:val="20"/>
          <w:szCs w:val="20"/>
        </w:rPr>
        <w:t xml:space="preserve">(Dz. U. z 2017 r. poz. 125), </w:t>
      </w:r>
      <w:r>
        <w:rPr>
          <w:rFonts w:cs="Arial" w:ascii="Arial" w:hAnsi="Arial"/>
          <w:sz w:val="22"/>
          <w:szCs w:val="22"/>
        </w:rPr>
        <w:t>po przeprowadzeniu badania lekarskiego w dniu …………., stwierdzam, że Pan(i) 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(a) tytuł zawodowy *lekarza *lekarza dentysty,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nr PES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ieszkały(a)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zawo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lekarza w rozumieniu art. 2 ust. 1 i 3 ustawy z dnia 5 grudnia 1996 r. o zawodach lekarza </w:t>
        <w:br/>
        <w:t>i lekarza dentys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lekarza dentysta w rozumieniu art. 2 ust. 2 i 3 ustawy z dnia 5 grudnia 1996 r. o zawodach lekarza i lekarza denty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                                                                  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i pieczątka lekarz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4:00Z</dcterms:created>
  <dc:creator>mbrzozowska</dc:creator>
  <dc:description/>
  <cp:keywords/>
  <dc:language>en-US</dc:language>
  <cp:lastModifiedBy>Małgorzata Brzozowska-Kruczek</cp:lastModifiedBy>
  <cp:lastPrinted>2017-01-18T14:47:00Z</cp:lastPrinted>
  <dcterms:modified xsi:type="dcterms:W3CDTF">2017-02-02T11:09:00Z</dcterms:modified>
  <cp:revision>4</cp:revision>
  <dc:subject/>
  <dc:title>Załącznik Nr 9 do regulaminu</dc:title>
</cp:coreProperties>
</file>